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апреля 2015 года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:</w:t>
      </w:r>
    </w:p>
    <w:p>
      <w:pPr>
        <w:pStyle w:val="Normal"/>
        <w:ind w:firstLine="720"/>
        <w:rPr/>
      </w:pPr>
      <w:r>
        <w:rPr/>
        <w:t>Подпункты 1,2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2 390 0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2 991 647,00 рублей;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В соответствии с изменениями, внесенными в Закон Краснодарского края </w:t>
      </w:r>
      <w:r>
        <w:rPr/>
        <w:t>от 12 декабря 2014 года №3068-КЗ «О краевом бюджете на 2015 год и на плановый период 2016 и 2017 годов»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ить прочие субсидии бюджетам поселений </w:t>
        <w:br/>
        <w:t>код 2 02 02999 10 0000 151 на сумму 2 546 900,00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 Средства, поступившие </w:t>
      </w:r>
      <w:r>
        <w:rPr>
          <w:szCs w:val="28"/>
        </w:rPr>
        <w:t>для обеспечения поэтапного повышения уровня средней заработной 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</w:r>
      <w:r>
        <w:rPr>
          <w:color w:val="000000"/>
          <w:szCs w:val="28"/>
        </w:rPr>
        <w:t xml:space="preserve"> в сумме 2 546 900,00 рублей направить на раздел 08, подраздел 01 «Культура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целевую статью 59.2.0059 в сумме 2 269 900,00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целевую статью 59.3.0059 в сумме 277 000,00 рублей.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вязи с заключением соглашения о передаче осуществления полномочий администрацией Первомайского сельского поселения Белореченского района администрации муниципального образования Белореченский район в сфере подготовки документов по вопросам владения, пользования и распоряжения имуществом, организации и проведению торгов по продаже права аренды и приватизации муниципального имущества поселения по их обращению, представлению интересов поселения в Управлении Федеральной регистрационной службы по Краснодарскому краю (Белореченский отдел), осуществление полномочий по ведению реестра муниципальной собственности поселения (принятое решением Совета Первомайского сельского поселения № 16 от 10 декабря 2014 года) в сумме 10 000,00 рублей внести следую</w:t>
      </w:r>
      <w:r>
        <w:rPr>
          <w:rFonts w:cs="Times New Roman" w:ascii="Times New Roman" w:hAnsi="Times New Roman"/>
          <w:sz w:val="28"/>
          <w:szCs w:val="28"/>
        </w:rPr>
        <w:t xml:space="preserve">щие изменения: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3.1. </w:t>
      </w:r>
      <w:r>
        <w:rPr>
          <w:szCs w:val="28"/>
        </w:rPr>
        <w:t>Ассигнования, предусмотренные по разделу 01, подразделу 13 «Другие общегосударственные вопросы», целевой статье 56.0.1011 «Управление  муниципальным имуществом, связанное с оценкой недвижимости, признанием прав и регулированием отношений в сфере собственности», виду расходов 200 «Закупка товаров, работ и услуг для государственных (муниципальных) нужд» направить на  целевую статью 56.0.2501 «Расходы на передачу полномочий из поселений», вид расходов 500 «М</w:t>
      </w:r>
      <w:r>
        <w:rPr>
          <w:bCs/>
          <w:szCs w:val="28"/>
        </w:rPr>
        <w:t>ежбюджетные трансферты»</w:t>
      </w:r>
      <w:r>
        <w:rPr>
          <w:szCs w:val="28"/>
        </w:rPr>
        <w:t xml:space="preserve"> в сумме 10 000,00 рублей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3.2. Дополнить пункт 14 решение Совета Первомайского сельского поселения абзацем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«Иные межбюджетные трансферты на осуществление передаваемых полномочий перечисляются в районный бюджет в соответствии с кассовым планом на 2015  года с учетом сезонных потребностей, возникающих в процессе исполнения местного бюджет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О</w:t>
      </w:r>
      <w:r>
        <w:rPr>
          <w:szCs w:val="28"/>
        </w:rPr>
        <w:t>статки неиспользованных средств по состоянию на 01 января 2015 года направить администрации Первомайского сельского поселения Белореченского района в сумме 155 347,00 рубле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раздел 01, подраздел 06 «Обеспечение деятельности финансовых, налоговых и таможенных органов и органов финансового (финансово-бюджетного) надзора» в сумме 1 108,00 рублей, в соответствии с заключенным соглашением между Советом муниципального образования  Белореченский  район и Советом  Первомайского сельского поселения Белореченского  района о передаче полномочий по осуществлению внешнего муниципального финансового контроля  от 30.03.201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04, подраздел 09 «Дорожное хозяйство (дорожные фонды)» в сумме 91 062,24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05, подраздел 01 «Жилищное хозяйство», целевую статью 67.0.1041 «Капитальный ремонт муниципального жилого фонда» в сумме 12 646,76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дел  05, подраздел 02 «Коммунального хозяйства», целевую статью 66.0.1028 «Развитие водоснабжения населенных пунктов» в сумме 53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08, подраздел 04 «Другие вопросы в области культуры, кинематографии» в сумме 50 000,00 рублей.</w:t>
      </w:r>
    </w:p>
    <w:p>
      <w:pPr>
        <w:pStyle w:val="Normal"/>
        <w:ind w:firstLine="720"/>
        <w:rPr/>
      </w:pPr>
      <w:r>
        <w:rPr>
          <w:szCs w:val="28"/>
        </w:rPr>
        <w:t>5. Приложения № 2,3,4,5,6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7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5-03-23T14:10:00Z</cp:lastPrinted>
  <dcterms:modified xsi:type="dcterms:W3CDTF">2015-04-28T05:57:00Z</dcterms:modified>
  <cp:revision>494</cp:revision>
  <dc:subject/>
  <dc:title>Вносится</dc:title>
</cp:coreProperties>
</file>